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;Georgia" w:hAnsi="Goudy Old Style;Georgia" w:cs="Shruti"/>
          <w:b/>
          <w:b/>
          <w:bCs/>
          <w:sz w:val="40"/>
          <w:szCs w:val="40"/>
          <w:lang w:val="fr-FR"/>
        </w:rPr>
      </w:pPr>
      <w:r>
        <w:rPr>
          <w:rFonts w:cs="Shruti" w:ascii="Goudy Old Style;Georgia" w:hAnsi="Goudy Old Style;Georgia"/>
          <w:b/>
          <w:bCs/>
          <w:sz w:val="40"/>
          <w:szCs w:val="40"/>
          <w:lang w:val="fr-FR"/>
        </w:rPr>
        <w:t>PLANUL ACTIVITATILOR</w:t>
      </w:r>
    </w:p>
    <w:p>
      <w:pPr>
        <w:pStyle w:val="Normal"/>
        <w:rPr>
          <w:rFonts w:ascii="Goudy Old Style;Georgia" w:hAnsi="Goudy Old Style;Georgia" w:cs="Shruti"/>
          <w:sz w:val="40"/>
          <w:szCs w:val="40"/>
          <w:lang w:val="fr-FR"/>
        </w:rPr>
      </w:pPr>
      <w:r>
        <w:rPr>
          <w:rFonts w:eastAsia="Goudy Old Style;Georgia" w:cs="Goudy Old Style;Georgia" w:ascii="Goudy Old Style;Georgia" w:hAnsi="Goudy Old Style;Georgia"/>
          <w:b/>
          <w:bCs/>
          <w:sz w:val="40"/>
          <w:szCs w:val="40"/>
          <w:lang w:val="fr-FR"/>
        </w:rPr>
        <w:t xml:space="preserve"> 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Goudy Old Style;Georgia" w:hAnsi="Goudy Old Style;Georgia" w:cs="Goudy Old Style;Georgia"/>
          <w:b/>
          <w:b/>
          <w:sz w:val="32"/>
          <w:szCs w:val="32"/>
          <w:lang w:val="fr-FR"/>
        </w:rPr>
      </w:pPr>
      <w:r>
        <w:rPr>
          <w:rFonts w:cs="Goudy Old Style;Georgia" w:ascii="Goudy Old Style;Georgia" w:hAnsi="Goudy Old Style;Georgia"/>
          <w:b/>
          <w:sz w:val="36"/>
          <w:szCs w:val="36"/>
          <w:lang w:val="fr-FR"/>
        </w:rPr>
        <w:t>A. inainte  de eveniment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sz w:val="32"/>
          <w:szCs w:val="32"/>
          <w:lang w:val="fr-FR"/>
        </w:rPr>
      </w:pPr>
      <w:r>
        <w:rPr>
          <w:rFonts w:cs="Goudy Old Style;Georgia" w:ascii="Goudy Old Style;Georgia" w:hAnsi="Goudy Old Style;Georgia"/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lang w:val="fr-FR"/>
        </w:rPr>
      </w:pPr>
      <w:r>
        <w:rPr>
          <w:rFonts w:cs="Goudy Old Style;Georgia" w:ascii="Goudy Old Style;Georgia" w:hAnsi="Goudy Old Style;Georgia"/>
          <w:lang w:val="fr-FR"/>
        </w:rPr>
        <w:t>1 - 20 iulie 2007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lang w:val="fr-FR"/>
        </w:rPr>
      </w:pPr>
      <w:r>
        <w:rPr>
          <w:rFonts w:cs="Goudy Old Style;Georgia" w:ascii="Goudy Old Style;Georgia" w:hAnsi="Goudy Old Style;Georgia"/>
          <w:lang w:val="fr-FR"/>
        </w:rPr>
        <w:t>*  cum arata omul european din/de la Brasov  &gt;&gt;  raspund copii din Brasov si din afara Brasovului (Cringurile/Dimbovita)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lang w:val="fr-FR"/>
        </w:rPr>
      </w:pPr>
      <w:r>
        <w:rPr>
          <w:rFonts w:cs="Goudy Old Style;Georgia" w:ascii="Goudy Old Style;Georgia" w:hAnsi="Goudy Old Style;Georgia"/>
          <w:lang w:val="fr-FR"/>
        </w:rPr>
        <w:t>*  convocare a copiilor cu/fara o prealabila selectie aptitudini artistic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lang w:val="fr-FR"/>
        </w:rPr>
      </w:pPr>
      <w:r>
        <w:rPr>
          <w:rFonts w:cs="Goudy Old Style;Georgia" w:ascii="Goudy Old Style;Georgia" w:hAnsi="Goudy Old Style;Georgia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  <w:t>Etapa 1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21 iulie-15 august 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*  workshop  &gt;&gt; prezentarea proiectului unui numar de 20 copii din Brasov si 20 din afara lui (10 de la New York)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instructaj  &gt;&gt; omul european arata intr-un anume fel  &gt;&gt;  arhitectura interioara  &gt;&gt; anatomia si fiziologia omului european  &gt;&gt; omul european traieste intr-un anume loc  &gt;&gt; arhitectura exterioara  &gt;&gt;  Brasov/centrul istoric   &gt;&gt;  fatza/fatzad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15 august - 30  septembri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workshop  &gt;&gt; procurarea materialelor necesare si repartizarea sarcinilor la compendiul de anatomie si fiziologie paneuropeana cu Brasovul folosit ca martor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30 septembrie  - 30 octombri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workshop  &gt;&gt; desene cu anatomia lui homo europaeus  &gt;&gt; texte despre fiziologia lui  &gt;&gt;  executie propriu-zis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 xml:space="preserve">*  fotografierea  lucrarilor rezultate 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>*  pregatirea lucrarilor in vederea expozitiei mobile &gt;&gt;  lipirea desenelor/textelor pe cartoan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 xml:space="preserve">30 octombrie – 20 noiembrie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>*  prelucrarea pe computer a materialelor produse  &gt;&gt; tehnoredactarea compendiului paneuropean cu Brasovul ca pivot(album)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eastAsia="Goudy Old Style;Georgia" w:cs="Goudy Old Style;Georgia"/>
          <w:sz w:val="28"/>
          <w:szCs w:val="28"/>
          <w:lang w:val="en-GB"/>
        </w:rPr>
      </w:pPr>
      <w:r>
        <w:rPr>
          <w:rFonts w:eastAsia="Goudy Old Style;Georgia" w:cs="Goudy Old Style;Georgia" w:ascii="Goudy Old Style;Georgia" w:hAnsi="Goudy Old Style;Georgia"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  <w:lang w:val="en-GB"/>
        </w:rPr>
        <w:t>Etapa a 2-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>20 noiembrie - 15 decembri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documentare Brasov si Cringuri in vederea secventei fatzada/arhitectura exterioara a lui homo  europaeus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/>
      </w:pPr>
      <w:r>
        <w:rPr>
          <w:rFonts w:eastAsia="Goudy Old Style;Georgia" w:cs="Goudy Old Style;Georgia" w:ascii="Goudy Old Style;Georgia" w:hAnsi="Goudy Old Style;Georgia"/>
          <w:sz w:val="28"/>
          <w:szCs w:val="28"/>
          <w:lang w:val="fr-FR"/>
        </w:rPr>
        <w:t xml:space="preserve"> </w:t>
      </w:r>
      <w:r>
        <w:rPr>
          <w:rFonts w:cs="Goudy Old Style;Georgia" w:ascii="Goudy Old Style;Georgia" w:hAnsi="Goudy Old Style;Georgia"/>
          <w:sz w:val="28"/>
          <w:szCs w:val="28"/>
          <w:lang w:val="en-GB"/>
        </w:rPr>
        <w:t>fotografii ale caselor din Brasov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>5 ianuarie 2008 - 30 ianuari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>*  conceperea afisului general si a afiselor pentru fiecare sectiune in part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>*  alcatuirea in scris a unei prezentari generale precum si a unor prezentari pentru fiecare sectiune in part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trimiterea prezentarii generale  si a invitatiilor catre artistii din Romania si din restul Europei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30 ianuarie – 20 februari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*  workshop  &gt;&gt;  executarea in etape a secventelor privind arhitectura homo.europeaus. 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*  modelarea in lut a reliefurilor cu casele centrului istoric dupa fotografiile executate cu ocazia documentarii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*  turnarea sticlurilor in ipsos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*  executarea machetelor dupa sticlurile obtinut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*  pictarea machetelor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20 februarie – 15 marti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*  pregatirea lucrarilor de arhitectura exterioara in vederea expozitiei mobile precum si in vederea proiectiei final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prelucrare pe calculator/integrarea contributiilor obtinute de la artistii romani si straini in programul de proiectie final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  <w:t>Etapa a 3-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15 martie  -  15 aprili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workshop  &gt;&gt;  confectionare de masti/pelerine/cilindri/panouri pentru interpretii stradali/teatrul de umbre/spectatori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confectionare decor teatru de umbr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concepere scenariu/regie/sonorizare happening/teatru de umbre &gt;&gt; integrare/intercalare a produsului in programul de proiectie final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b/>
          <w:b/>
          <w:bCs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  <w:t>Etapa a 4-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15 aprilie - 30 aprilie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prelucrarea pe computer a proiectiilor pentru faza final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bransarea sonorizarii  &gt;&gt; sincronizarea cu lucrarile celorlalti artisti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1 – 8  mai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/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*  expedierea care artisti si invitati a programului detaliat precum si punctele in detaliu ale conferintei cu tema </w:t>
      </w: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  <w:t>homo europaeus -</w:t>
      </w: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 </w:t>
      </w: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  <w:t>o</w:t>
      </w: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 </w:t>
      </w:r>
      <w:r>
        <w:rPr>
          <w:rFonts w:cs="Goudy Old Style;Georgia" w:ascii="Goudy Old Style;Georgia" w:hAnsi="Goudy Old Style;Georgia"/>
          <w:b/>
          <w:bCs/>
          <w:sz w:val="28"/>
          <w:szCs w:val="28"/>
          <w:lang w:val="fr-FR"/>
        </w:rPr>
        <w:t>fisa de identitate</w:t>
      </w: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 care  va insoti evenimentul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en-GB"/>
        </w:rPr>
      </w:pPr>
      <w:r>
        <w:rPr>
          <w:rFonts w:cs="Goudy Old Style;Georgia" w:ascii="Goudy Old Style;Georgia" w:hAnsi="Goudy Old Style;Georgia"/>
          <w:sz w:val="28"/>
          <w:szCs w:val="28"/>
          <w:lang w:val="en-GB"/>
        </w:rPr>
        <w:t xml:space="preserve">*  conceperea si definitivarea materialelor de video art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filmare de cineverite-uri la Brasov/primarie/institutii private/organizare/interviuri stradale cu brasoveni &gt;&gt;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cum ar trebui procedat cu casele de patrimoniu/opnii cu privire la profilul actual al omului european, etc.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8 – 15 mai 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prelucrarea finala pe computer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repetitii cu actantii disponibili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*  panotarea pietei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 xml:space="preserve">*  promovarea evenimentului prin afise/pliante/massme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  <w:t>Conferinta de presa</w:t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360"/>
        <w:rPr>
          <w:rFonts w:ascii="Goudy Old Style;Georgia" w:hAnsi="Goudy Old Style;Georgia" w:cs="Goudy Old Style;Georgia"/>
          <w:sz w:val="28"/>
          <w:szCs w:val="28"/>
          <w:lang w:val="fr-FR"/>
        </w:rPr>
      </w:pPr>
      <w:r>
        <w:rPr>
          <w:rFonts w:cs="Goudy Old Style;Georgia" w:ascii="Goudy Old Style;Georgia" w:hAnsi="Goudy Old Style;Georgia"/>
          <w:sz w:val="28"/>
          <w:szCs w:val="28"/>
          <w:lang w:val="fr-FR"/>
        </w:rPr>
      </w:r>
    </w:p>
    <w:p>
      <w:pPr>
        <w:pStyle w:val="Normal"/>
        <w:rPr>
          <w:rFonts w:ascii="Goudy Old Style;Georgia" w:hAnsi="Goudy Old Style;Georgia" w:cs="Goudy Old Style;Georgia"/>
          <w:lang w:val="fr-FR"/>
        </w:rPr>
      </w:pPr>
      <w:r>
        <w:rPr>
          <w:rFonts w:cs="Goudy Old Style;Georgia" w:ascii="Goudy Old Style;Georgia" w:hAnsi="Goudy Old Style;Georgia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ind w:left="720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2:00Z</dcterms:created>
  <dc:creator>Ramona Calin</dc:creator>
  <dc:description/>
  <cp:keywords/>
  <dc:language>en-US</dc:language>
  <cp:lastModifiedBy>Ramona Calin</cp:lastModifiedBy>
  <dcterms:modified xsi:type="dcterms:W3CDTF">2008-01-11T16:42:00Z</dcterms:modified>
  <cp:revision>2</cp:revision>
  <dc:subject/>
  <dc:title>PLANUL ACTIVITATILOR</dc:title>
</cp:coreProperties>
</file>