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rFonts w:ascii="Book Antiqua" w:hAnsi="Book Antiqua" w:cs="Book Antiqua"/>
        </w:rPr>
      </w:pPr>
      <w:r>
        <w:rPr>
          <w:rFonts w:cs="Book Antiqua" w:ascii="Book Antiqua" w:hAnsi="Book Antiqua"/>
        </w:rPr>
        <w:t>Paris, le 10 novembre 200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 xml:space="preserve">Alexandru Farcas, Ministre de l’Intégration Européenne de la Roumanie revient aujourd’hui d’une visite de travail à  Paris. Accueilli par M. Sabin Pop, Ambassadeur de Roumanie en France, il a été invité d’honneur de l’Institut d’Etudes politiques de Paris, ou il a pu longuement exposer les orientations du gouvernement lors d’une conférence organisée par la fondation Ithaka. </w:t>
      </w:r>
    </w:p>
    <w:p>
      <w:pPr>
        <w:pStyle w:val="Normal"/>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 xml:space="preserve">M. Farcas a également été convié à déjeuner par Madame Claudie Haigneré, Ministre français des affaires européennes. </w:t>
      </w:r>
    </w:p>
    <w:p>
      <w:pPr>
        <w:pStyle w:val="Normal"/>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b/>
        </w:rPr>
        <w:t>Q1.</w:t>
      </w:r>
      <w:r>
        <w:rPr>
          <w:rFonts w:cs="Book Antiqua" w:ascii="Book Antiqua" w:hAnsi="Book Antiqua"/>
        </w:rPr>
        <w:t xml:space="preserve"> : </w:t>
        <w:tab/>
        <w:t>La conférence a Sciences Po a été organisée par  la fondation Ithaka, quel rôle pensez vous qu’il convienne d’accorder dans le débat européen, à la société civile roumaine ?</w:t>
      </w:r>
    </w:p>
    <w:p>
      <w:pPr>
        <w:pStyle w:val="Normal"/>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b/>
        </w:rPr>
        <w:t xml:space="preserve">R1 : </w:t>
        <w:tab/>
      </w:r>
      <w:r>
        <w:rPr>
          <w:rFonts w:cs="Book Antiqua" w:ascii="Book Antiqua" w:hAnsi="Book Antiqua"/>
        </w:rPr>
        <w:t>J’ai été particulièrement heureux de prendre la parole dans cette institution française, qui est Sciences Po, ou la plupart des responsables politiques français ont été formés. Je constate que le dossier du devenir de notre pays a attiré  ici un grand nombre de représentants du parlement, de la diplomatie, du monde associatif, de l’université, du secteur privé et de la presse. La construction européenne c’est en effet avant tout, l’œuvre des citoyens eux-mêmes. Que le dialogue se développe entre représentants de la société civile roumaine et des autres Etats-membres, c’est là le gage d’une bien meilleure compréhension réciproque.</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b/>
        </w:rPr>
        <w:t xml:space="preserve">Q2. : </w:t>
        <w:tab/>
      </w:r>
      <w:r>
        <w:rPr>
          <w:rFonts w:cs="Book Antiqua" w:ascii="Book Antiqua" w:hAnsi="Book Antiqua"/>
        </w:rPr>
        <w:t>Ici en France, il existe un consensus pour soutenir activement la candidature de la Roumanie à  l’Union Européenne. Est-ce que vous développez des initiatives diplomatiques spécifiques vis-à-vis des pays membres de l’Union qui montrent moins d’enthousiasme pour la course de votre pays ?</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b/>
        </w:rPr>
        <w:t xml:space="preserve">R2 : </w:t>
      </w:r>
      <w:r>
        <w:rPr>
          <w:rFonts w:cs="Book Antiqua" w:ascii="Book Antiqua" w:hAnsi="Book Antiqua"/>
        </w:rPr>
        <w:t>Tout d’abord, il faut souligner qu’aucun membre de l’Union Européenne ne se montre opposé à notre candidature. Je sais que le sens de l’Histoire, ainsi que le simple bon sens, travaille pour nous.  Mais je voudrais aussi rappeler que nos compatriotes sont nombreux à l’étranger, et que bien souvent, ils occupent des fonctions d’influence non- négligeable, notamment dans le monde universitaire. Ce sont eux, avec nos diplomates nos meilleurs avocats.</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r>
      <w:r>
        <w:rPr>
          <w:rFonts w:cs="Book Antiqua" w:ascii="Book Antiqua" w:hAnsi="Book Antiqua"/>
          <w:b/>
        </w:rPr>
        <w:t>Q3 :</w:t>
      </w:r>
      <w:r>
        <w:rPr>
          <w:rFonts w:cs="Book Antiqua" w:ascii="Book Antiqua" w:hAnsi="Book Antiqua"/>
        </w:rPr>
        <w:tab/>
        <w:t>Le débat politique européen, ici en France, tourne actuellement autour de la candidature de la Turquie a l’Union européenne, candidature plutôt impopulaire ? Vos interlocuteurs français vous ont’ ils demandé comment l’opinion roumaine de son cote réagit à la question turqu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r>
      <w:r>
        <w:rPr>
          <w:rFonts w:cs="Book Antiqua" w:ascii="Book Antiqua" w:hAnsi="Book Antiqua"/>
          <w:b/>
        </w:rPr>
        <w:t>A3 :</w:t>
        <w:tab/>
      </w:r>
      <w:r>
        <w:rPr>
          <w:rFonts w:cs="Book Antiqua" w:ascii="Book Antiqua" w:hAnsi="Book Antiqua"/>
        </w:rPr>
        <w:t>En effet, j’ai été amené  à préciser que si la Roumanie ne compte que peu d’immigres turcs, sans toutefois oublier la minorité turcophone historique dans le Dobrogea, sur la Mer noire – en revanche, depuis une dizaine d’années, les grandes groupes industriels turcs investissent considérablement chez nous, et ils sont, bien évidemment, les bienvenus. Il est certain aussi qu’au cours des cent cinquante dernières années, la Roumanie s’est presque toujours adossée à la Turquie dans les alliances du continent.</w:t>
      </w:r>
    </w:p>
    <w:p>
      <w:pPr>
        <w:pStyle w:val="Normal"/>
        <w:ind w:firstLine="720"/>
        <w:jc w:val="both"/>
        <w:rPr/>
      </w:pPr>
      <w:r>
        <w:rPr>
          <w:rFonts w:cs="Book Antiqua" w:ascii="Book Antiqua" w:hAnsi="Book Antiqua"/>
        </w:rPr>
        <w:t>Aujourd’hui, notre pays qui vient de rejoindre l’Otan est aussi le partenaire militaire d’Ankara. Des lors, il n’est pas étonnant que les mêmes préventions à l’égard de la Turquie n’existent pas en Roumanie et en France – en attendant sans doute, un débat politique plus large quand à cette ques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1:23:00Z</dcterms:created>
  <dc:creator>Ramona Calin</dc:creator>
  <dc:description/>
  <dc:language>en-US</dc:language>
  <cp:lastModifiedBy>Ramona Calin</cp:lastModifiedBy>
  <dcterms:modified xsi:type="dcterms:W3CDTF">2004-11-19T09:58:00Z</dcterms:modified>
  <cp:revision>9</cp:revision>
  <dc:subject/>
  <dc:title>Paris, le 10 novembre 2004</dc:title>
</cp:coreProperties>
</file>